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5180" w:dyaOrig="6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99.1pt" filled="f" o:ole="">
            <v:imagedata r:id="rId3" o:title=""/>
          </v:shape>
          <o:OLEObject Type="Embed" ProgID="" ShapeID="ole_rId2" DrawAspect="Content" ObjectID="_1297051446" r:id="rId2"/>
        </w:objec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Enrolment Form</w:t>
      </w:r>
    </w:p>
    <w:p>
      <w:pPr>
        <w:pStyle w:val="Noparagraphstyle"/>
        <w:rPr>
          <w:rFonts w:ascii="Trebuchet MS" w:hAnsi="Trebuchet MS" w:cs="Trebuchet MS"/>
          <w:color w:val="BBCBD4"/>
          <w:sz w:val="16"/>
          <w:szCs w:val="16"/>
        </w:rPr>
      </w:pPr>
      <w:r>
        <w:rPr>
          <w:rFonts w:cs="Arial" w:ascii="Arial" w:hAnsi="Arial"/>
          <w:b/>
        </w:rPr>
        <w:t>Hackney Young Peoples Uni</w:t>
      </w:r>
      <w:r>
        <w:rPr/>
        <w:tab/>
      </w:r>
    </w:p>
    <w:p>
      <w:pPr>
        <w:pStyle w:val="Noparagraphstyl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nit 25, The Forum</w:t>
      </w:r>
    </w:p>
    <w:p>
      <w:pPr>
        <w:pStyle w:val="Noparagraphstyl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dependent Place, Shacklewell Lane</w:t>
        <w:tab/>
        <w:tab/>
        <w:t>Tel: 020 7249 4542</w:t>
      </w:r>
    </w:p>
    <w:p>
      <w:pPr>
        <w:pStyle w:val="Noparagraphstyl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ondon E8 2HE</w:t>
        <w:tab/>
        <w:tab/>
        <w:tab/>
        <w:tab/>
        <w:t>Fax: 020 7923 9530</w:t>
      </w:r>
    </w:p>
    <w:p>
      <w:pPr>
        <w:pStyle w:val="Noparagraphstyl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mail: htea@live.co.uk</w:t>
        <w:tab/>
        <w:tab/>
        <w:t xml:space="preserve">               Website: www.htea1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complete the following information in </w:t>
      </w:r>
      <w:r>
        <w:rPr>
          <w:rFonts w:cs="Arial" w:ascii="Arial" w:hAnsi="Arial"/>
          <w:b/>
          <w:color w:val="FF6600"/>
          <w:sz w:val="22"/>
          <w:szCs w:val="22"/>
        </w:rPr>
        <w:t>BLOCK LETT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 Fem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de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 ______/______/___</w:t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Emergency Contact Person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6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: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Ethnicity / Cultural Background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type ‘YES’ or Y to whatever ethnicity you ar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Asian British            ___</w:t>
              <w:tab/>
              <w:t>Bangladeshi</w:t>
              <w:tab/>
              <w:tab/>
              <w:t>___</w:t>
              <w:tab/>
              <w:t>Chinese</w:t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</w:t>
              <w:tab/>
              <w:tab/>
              <w:t xml:space="preserve">                        ___</w:t>
              <w:tab/>
              <w:t>Pakistani</w:t>
              <w:tab/>
              <w:tab/>
              <w:t>___</w:t>
              <w:tab/>
              <w:t>Any other Asian background</w:t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or Black British</w:t>
              <w:tab/>
              <w:t xml:space="preserve">           ___</w:t>
              <w:tab/>
              <w:t>African</w:t>
              <w:tab/>
              <w:tab/>
              <w:tab/>
              <w:t>___</w:t>
              <w:tab/>
              <w:t>Caribbean</w:t>
              <w:tab/>
              <w:tab/>
              <w:tab/>
              <w:t>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Black background ___</w:t>
              <w:tab/>
              <w:t>White British</w:t>
              <w:tab/>
              <w:tab/>
              <w:t>___</w:t>
              <w:tab/>
              <w:t>Irish</w:t>
              <w:tab/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White background ___</w:t>
              <w:tab/>
              <w:t>Greek / Greek Cypriot</w:t>
              <w:tab/>
              <w:t>___</w:t>
              <w:tab/>
              <w:t>Turkish / Turkish Cypriot</w:t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dox Jewish</w:t>
              <w:tab/>
              <w:t xml:space="preserve">           ___</w:t>
              <w:tab/>
              <w:t>Mixed Race</w:t>
              <w:tab/>
              <w:tab/>
              <w:t>___</w:t>
              <w:tab/>
              <w:t>Other Ethnicity (give details)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5556"/>
            </w:tblGrid>
            <w:tr>
              <w:trPr>
                <w:trHeight w:val="2705" w:hRule="atLeast"/>
              </w:trPr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Please type ‘YES’ or Y to whatever support you need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f you have a disability or special need, please tick the support you requir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 Additional support in a grou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 Other support (give detail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am currently studying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for GCS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for A Leve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for a degre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for BTE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for an NVQ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other (please give detail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study at (name of school / college you attend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1395" w:hRule="atLeast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 you working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Full-time           ____ I am currently registered unemploy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___ Part-time           ____ I am currently unemployed but not register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How did you hear about HYPU?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   Is this your first time at HYPU? 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I want to enrol on the following courses</w:t>
      </w:r>
    </w:p>
    <w:p>
      <w:pPr>
        <w:pStyle w:val="Normal"/>
        <w:rPr/>
      </w:pPr>
      <w:r>
        <w:rPr/>
        <w:t>Make sure the courses you have chosen do not clash and keep a note of the courses you have applied for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63"/>
        <w:gridCol w:w="2863"/>
        <w:gridCol w:w="2389"/>
      </w:tblGrid>
      <w:tr>
        <w:trPr>
          <w:trHeight w:val="13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ignature and dat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>
          <w:rFonts w:cs="Arial" w:ascii="Arial" w:hAnsi="Arial"/>
        </w:rPr>
        <w:t>The information I have given on this form is true and accurate to the best of my knowledge.  As a participant in HYPU, I understand that any photographs or video material taken during my course may be used in the future promotion of HYP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ease note if students age 10-13 choose only a half-day activity they will be the responsibility of their parents or guardian for the rest of the day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if your child has permission to leave the premises during break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cs="Arial" w:ascii="Arial" w:hAnsi="Arial"/>
          <w:sz w:val="32"/>
          <w:szCs w:val="32"/>
        </w:rPr>
        <w:t xml:space="preserve"> □</w:t>
        <w:tab/>
        <w:tab/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32"/>
          <w:szCs w:val="32"/>
        </w:rPr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m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signature</w:t>
      </w:r>
      <w:r>
        <w:rPr>
          <w:rFonts w:cs="Arial" w:ascii="Arial" w:hAnsi="Arial"/>
        </w:rPr>
        <w:tab/>
        <w:tab/>
        <w:tab/>
        <w:tab/>
        <w:tab/>
        <w:tab/>
        <w:tab/>
        <w:t>Dat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/ carer’s name (if you are under 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rents / carer’s signature (if you are under 16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nts note: (if completing via internet) by typing in your name in BLOCK LETTERS you give permission for your child to attend Hackney Young Peoples  Universit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PS MT" w:hAnsi="Times New Roman PS MT" w:eastAsia="Times New Roman" w:cs="Times New Roman PS MT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junior owusu</dc:creator>
  <dc:description/>
  <dc:language>en-US</dc:language>
  <cp:lastModifiedBy>HT EA</cp:lastModifiedBy>
  <cp:lastPrinted>2013-07-01T13:42:00Z</cp:lastPrinted>
  <dcterms:modified xsi:type="dcterms:W3CDTF">2017-10-03T13:45:00Z</dcterms:modified>
  <cp:revision>2</cp:revision>
  <dc:subject/>
  <dc:title>Enrolment Form</dc:title>
</cp:coreProperties>
</file>